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 xml:space="preserve">retifica o RESULTADO DO JULGAMENTO das propostas de acordo do lote 03 (01/01/2020 a 31/01/2020) do Edital 01/2019 para declarar INDEFERIDAS as propostas abaix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PROPOSTAS DE ACORDO INDEFERIDAS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7"/>
        <w:gridCol w:w="1985"/>
        <w:gridCol w:w="1559"/>
        <w:gridCol w:w="1985"/>
        <w:gridCol w:w="1984"/>
      </w:tblGrid>
      <w:tr>
        <w:trPr>
          <w:trHeight w:val="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6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a Bianca Loren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.398.008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Figueiredo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querente não queria celebrar acordo. Não outorgou procuração. 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70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a Galv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.616.98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Figueiredo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querente não queria celebrar acordo. Não outorgou procuraçã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2:00Z</dcterms:created>
  <dc:creator>d849053</dc:creator>
  <dc:description/>
  <dc:language>en-US</dc:language>
  <cp:lastModifiedBy>d843621</cp:lastModifiedBy>
  <dcterms:modified xsi:type="dcterms:W3CDTF">2020-09-11T13:42:00Z</dcterms:modified>
  <cp:revision>2</cp:revision>
  <dc:subject/>
  <dc:title/>
</cp:coreProperties>
</file>